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a Administração Municipal, a contratação de um odontólogo para atendimentos aos pacientes soro-positivos do vírus HIV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proposição vem ao encontro de uma necessidade, pois os casos de AIDS em todas as cidades pólos registraram aumento significativo, sendo que o atendimento odontológico a ser prestado deve obedecer a normas rígidas de biossegurança para o paciente e o profissional. Tal reivindicação também parte do Projeto RevHIVer que presta auxílio ao soro-positiv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26:00Z</dcterms:created>
  <dc:creator>Valéria</dc:creator>
  <dc:description/>
  <dc:language>en-US</dc:language>
  <cp:lastModifiedBy>Valéria</cp:lastModifiedBy>
  <cp:lastPrinted>2005-02-10T14:26:00Z</cp:lastPrinted>
  <dcterms:modified xsi:type="dcterms:W3CDTF">2005-02-10T16:26:00Z</dcterms:modified>
  <cp:revision>2</cp:revision>
  <dc:subject/>
  <dc:title>INDICAÇÃO Nº 9/2005</dc:title>
</cp:coreProperties>
</file>