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99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Ratifica ao departamento responsável da Administração Pública, que providencie com urgência, a reforma da quadra de esportes e também das praças do bairro São Cristóvã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s praças do referido bairro necessitam de reformas, pois são as únicas áreas de lazer para muitos moradores do bairro, como as crianças, adolescentes e idosos. A quadra de esportes do bairro está abandonada, cheia de problemas, como banheiros quebrados e sujos, telas estouradas, chão danificado, sem holofotes e ainda com playground ao lado todo quebrado. O espaço precisa ser reformado, pois é uma forma de incentivar a prática de esportes e evitar que os jovens fiquem na rua e em contato com as droga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07 de Dez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8:31:00Z</dcterms:created>
  <dc:creator>Admin</dc:creator>
  <dc:description/>
  <cp:keywords/>
  <dc:language>en-US</dc:language>
  <cp:lastModifiedBy>Admin</cp:lastModifiedBy>
  <cp:lastPrinted>2009-12-07T16:31:00Z</cp:lastPrinted>
  <dcterms:modified xsi:type="dcterms:W3CDTF">2009-12-07T18:31:00Z</dcterms:modified>
  <cp:revision>2</cp:revision>
  <dc:subject/>
  <dc:title/>
</cp:coreProperties>
</file>