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com urgência, a manutenção com máquinas e cascalhamento, nos morros próximos a propriedade do Sr. Bendito e próximo a propriedade do Sr. João Gregório, no bairro Rose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ros da referida estrada precisam de cascalhamento e manutenção, pois devido as fortes chuvas os motoristas não conseguem trafegar nos morros, que fica deslizante. O problema atrapalha o escoamento da produção rural e também e a entrega de mercadorias no bair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6:00Z</dcterms:created>
  <dc:creator>Admin</dc:creator>
  <dc:description/>
  <cp:keywords/>
  <dc:language>en-US</dc:language>
  <cp:lastModifiedBy>Admin</cp:lastModifiedBy>
  <cp:lastPrinted>2009-12-07T15:26:00Z</cp:lastPrinted>
  <dcterms:modified xsi:type="dcterms:W3CDTF">2009-12-07T17:26:00Z</dcterms:modified>
  <cp:revision>2</cp:revision>
  <dc:subject/>
  <dc:title/>
</cp:coreProperties>
</file>