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00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eadora signatária desta requer, consoante preceitos regimentais, seja encaminhada ao Senhor Prefeito Municipal, a seguinte indicação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o setor competente da Administração Municipal,  solicitação para a colocação de cascalho na estrada do Zé Alemãozinho, no Bairro Brejal do Ponto de ônibus até a entrada do sítio do Lecy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O pedido justifica-se pela impossibilidade do ônibus coletivo transitar na estrada em dias de chuva, derrapando e colocando em perigo a vida das pessoas, sendo este o único meio de transporte para os moradores que não possuem veículos particula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39:00Z</dcterms:created>
  <dc:creator>Admin</dc:creator>
  <dc:description/>
  <cp:keywords/>
  <dc:language>en-US</dc:language>
  <cp:lastModifiedBy>Admin</cp:lastModifiedBy>
  <cp:lastPrinted>2009-12-07T16:39:00Z</cp:lastPrinted>
  <dcterms:modified xsi:type="dcterms:W3CDTF">2009-12-07T18:39:00Z</dcterms:modified>
  <cp:revision>2</cp:revision>
  <dc:subject/>
  <dc:title/>
</cp:coreProperties>
</file>