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para que realize operação tapa-buracos na Rua João Basílio, em frente a Telem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no referido trecho da Rua João Basílio deteriorou causando enormes crateras, causando prejuízos a proprietários de veículos e ainda colocando a vida de pedestres em ris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5:00Z</dcterms:created>
  <dc:creator>Valéria</dc:creator>
  <dc:description/>
  <dc:language>en-US</dc:language>
  <cp:lastModifiedBy>Valéria</cp:lastModifiedBy>
  <cp:lastPrinted>2005-02-10T14:55:00Z</cp:lastPrinted>
  <dcterms:modified xsi:type="dcterms:W3CDTF">2005-02-10T16:55:00Z</dcterms:modified>
  <cp:revision>2</cp:revision>
  <dc:subject/>
  <dc:title>INDICAÇÃO Nº 11/2005</dc:title>
</cp:coreProperties>
</file>