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2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providências urgentes junto ao Departamento de Obras do Município, que realize a limpeza (capina) na Rua Benedito Garcia de Melo, próximo ao antigo Terraço Paraíso, no bairro Costa Ri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O mato está tomando conta de grande parte da rua, tornando o local inacessível a veículos e colaborando para a proliferação de inset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4 de Feverei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8:52:00Z</dcterms:created>
  <dc:creator>Valéria</dc:creator>
  <dc:description/>
  <dc:language>en-US</dc:language>
  <cp:lastModifiedBy>Valéria</cp:lastModifiedBy>
  <cp:lastPrinted>2005-02-10T16:52:00Z</cp:lastPrinted>
  <dcterms:modified xsi:type="dcterms:W3CDTF">2005-02-10T18:52:00Z</dcterms:modified>
  <cp:revision>2</cp:revision>
  <dc:subject/>
  <dc:title>INDICAÇÃO Nº 12/2005</dc:title>
</cp:coreProperties>
</file>