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 do Município, que realize a limpeza (capina) de terreno baldio na Rua Maria Venâncio Franco, no bairro Costa Ri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mato tomou conta do terreno, invadindo a rua, tornando o local inacessível a veículos e colaborando para a proliferação de inse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8:54:00Z</dcterms:created>
  <dc:creator>Valéria</dc:creator>
  <dc:description/>
  <dc:language>en-US</dc:language>
  <cp:lastModifiedBy>Valéria</cp:lastModifiedBy>
  <cp:lastPrinted>2005-02-10T16:54:00Z</cp:lastPrinted>
  <dcterms:modified xsi:type="dcterms:W3CDTF">2005-02-10T18:54:00Z</dcterms:modified>
  <cp:revision>2</cp:revision>
  <dc:subject/>
  <dc:title>INDICAÇÃO Nº 13/2005</dc:title>
</cp:coreProperties>
</file>