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uma operação tapa buracos nas Ruas República do Paraguai e República do Uruguai, no bairro Jardim Amér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Nas referidas localidades existem buracos enormes, atrapalhando sobremaneira o tráfego de veículos, principalmente do transporte coletivo, uma vez que estas vias são usadas pela linha, sendo necessário providenciar o devido reparo, com a maior brevidade possí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6:41:00Z</dcterms:created>
  <dc:creator>CMPA</dc:creator>
  <dc:description/>
  <dc:language>en-US</dc:language>
  <cp:lastModifiedBy>CMPA</cp:lastModifiedBy>
  <cp:lastPrinted>2005-02-21T13:40:00Z</cp:lastPrinted>
  <dcterms:modified xsi:type="dcterms:W3CDTF">2005-02-21T16:41:00Z</dcterms:modified>
  <cp:revision>2</cp:revision>
  <dc:subject/>
  <dc:title>INDICAÇÃO Nº 3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