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a pavimentação  da estrada, mais especificamente do morro, que liga o Pantano São José a Vila Alvorad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ferido trecho está intransitável , e por ser um trecho muito íngreme, o cascalhamento não é suficiente, sendo necessário uma pavimentação.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7:36:00Z</dcterms:created>
  <dc:creator>CMPA</dc:creator>
  <dc:description/>
  <dc:language>en-US</dc:language>
  <cp:lastModifiedBy>CMPA</cp:lastModifiedBy>
  <cp:lastPrinted>2005-02-21T14:34:00Z</cp:lastPrinted>
  <dcterms:modified xsi:type="dcterms:W3CDTF">2005-02-21T17:36:00Z</dcterms:modified>
  <cp:revision>2</cp:revision>
  <dc:subject/>
  <dc:title>INDICAÇÃO Nº 43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