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que estude a viabilidade  de calçar ou asfaltar o morro enfrente a Associação dos Produtores de Morango, na estrada que liga o Pantano São José ao Pantano dos Ro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 este trecho é o mais crítico da estrada da referida estrada, ficando intransitável em dias de chuva, e que muito prejudica os produtores rurais, que têm que trazer seus produtos para serem comercializados n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10:00Z</dcterms:created>
  <dc:creator>Maria Claret Sagiorato Amaral</dc:creator>
  <dc:description/>
  <dc:language>en-US</dc:language>
  <cp:lastModifiedBy>Maria Claret Sagiorato Amaral</cp:lastModifiedBy>
  <cp:lastPrinted>2005-02-21T14:10:00Z</cp:lastPrinted>
  <dcterms:modified xsi:type="dcterms:W3CDTF">2005-02-21T17:10:00Z</dcterms:modified>
  <cp:revision>2</cp:revision>
  <dc:subject/>
  <dc:title>INDICAÇÃO Nº 4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