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tome providências urgentes quanto ao vandalismo que vem ocorrendo na rua Antônio Lemos da Silva  e adjacências no bairro Fátima, conforme abaixo-assinado em anex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ustifica-se a presente indicação, visto os inúmeros problemas de vandalismo que vem ocorrendo nas proximidades da referida rua. Os moradores solicitam providências urgentes para que possam voltar a ter tranquilidade em suas casa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Fever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5:47:00Z</dcterms:created>
  <dc:creator>CMPA</dc:creator>
  <dc:description/>
  <dc:language>en-US</dc:language>
  <cp:lastModifiedBy>CMPA</cp:lastModifiedBy>
  <cp:lastPrinted>2005-02-21T12:47:00Z</cp:lastPrinted>
  <dcterms:modified xsi:type="dcterms:W3CDTF">2005-02-21T15:47:00Z</dcterms:modified>
  <cp:revision>2</cp:revision>
  <dc:subject/>
  <dc:title>INDICAÇÃO Nº 35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