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 ao órgão competente desta Administração, que faça gestões junto à Viação Princesa do Sul visando a implantação de passe único em nosso município,  e na impossibilidade imediata deste, que sejam criadas linhas bairro/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È grande o número de trabalhadores, principalmente mulheres, que nos procuram solicitando a implantação de passe único. Muitas delas que trabalham como doméstica acabam sendo demitidas, pois seus empregadores necessitam fornecer quatro passes diários para arcar com o transporte das mesmas, pela inexistência de linhas que liguem um bairro ao outro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imos providências para o problema ora mencionado, por se tratar de uma questão soci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 xml:space="preserve">NELSON PEREIRA ROSA                                   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</w:t>
            </w: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4:00Z</dcterms:created>
  <dc:creator>CMPA</dc:creator>
  <dc:description/>
  <dc:language>en-US</dc:language>
  <cp:lastModifiedBy>CMPA</cp:lastModifiedBy>
  <cp:lastPrinted>2005-02-16T13:09:00Z</cp:lastPrinted>
  <dcterms:modified xsi:type="dcterms:W3CDTF">2005-02-16T16:14:00Z</dcterms:modified>
  <cp:revision>2</cp:revision>
  <dc:subject/>
  <dc:title>INDICAÇÃO Nº 3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