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do órgão competente da Administração Municipal, que seja feito um estudo visando a diminuição do percentual de combustível custeado pelos produtores beneficiados pelo programa da patrulha mecanizad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Em reunião feita com os produtores beneficiados pelo programa, tal reivindicação  mais solicitada  foi a diminuição do percentual, pois as despesas de plantio e manutenção da lavoura aumentaram consideravelmente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5:54:00Z</dcterms:created>
  <dc:creator>CMPA</dc:creator>
  <dc:description/>
  <dc:language>en-US</dc:language>
  <cp:lastModifiedBy>CMPA</cp:lastModifiedBy>
  <cp:lastPrinted>2005-02-17T12:45:00Z</cp:lastPrinted>
  <dcterms:modified xsi:type="dcterms:W3CDTF">2005-02-17T15:54:00Z</dcterms:modified>
  <cp:revision>2</cp:revision>
  <dc:subject/>
  <dc:title>INDICAÇÃO Nº 33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