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Administração Municipal, que faça gestões junto a CEMIG, visando a instalação de luminária no poste de iluminação pública existente na Rua Frederico Shulz, esquina com travessa Lisboa no bairro Santa Luzia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ste já foi instalado naquela localidade, restando apenas a instalação da luminária. A iluminação está insuficiente, deixando propício à ação de meliantes, que é constante, com assaltos e tráfego de drogas, deixando as pessoas receosas de passar pel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26:00Z</dcterms:created>
  <dc:creator>CMPA</dc:creator>
  <dc:description/>
  <dc:language>en-US</dc:language>
  <cp:lastModifiedBy>CMPA</cp:lastModifiedBy>
  <cp:lastPrinted>2005-02-21T12:25:00Z</cp:lastPrinted>
  <dcterms:modified xsi:type="dcterms:W3CDTF">2005-02-21T15:26:00Z</dcterms:modified>
  <cp:revision>2</cp:revision>
  <dc:subject/>
  <dc:title>INDICAÇÃO Nº 3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