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que estude a possibilidade da construção de uma escada na Av. Prefeito Olavo Gomes de Oliveira com o intuito de facilitar o acesso dos alunos que vêm dos bairros Jatobá, Jacarandá e Morumbi com destina à escola Clarice Toledo, conforme abaixo–assinad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facilitar consideravelmente o acesso dos citados alunos à Escola Clarice Toledo, a construção desta escada. Seria um projeto de baixo custo e que traria enormes benefícios ao pais e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5:00Z</dcterms:created>
  <dc:creator>CMPA</dc:creator>
  <dc:description/>
  <dc:language>en-US</dc:language>
  <cp:lastModifiedBy>CMPA</cp:lastModifiedBy>
  <cp:lastPrinted>2005-02-21T13:23:00Z</cp:lastPrinted>
  <dcterms:modified xsi:type="dcterms:W3CDTF">2005-02-21T16:25:00Z</dcterms:modified>
  <cp:revision>2</cp:revision>
  <dc:subject/>
  <dc:title>INDICAÇÃO Nº 3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