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Municipal, a construção de boca-de-lobo nas seguintes ruas: Rua dos Cravos com a rua dos Goivos; na Av. tenente Anísio Prado da Fonseca; Rua dos Crisântemos; Rua dos Gerânios; Rua das Margaridas e Rua das Orquídias, no bairro Jardim I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e boca-de-lobo nas referidas vias tem trazido transtornos aos moradores, pelo acúmulo de água durante os dias de chuva, pois não tem ocorrer o escoamento desta águ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26:00Z</dcterms:created>
  <dc:creator>Maria Claret Sagiorato Amaral</dc:creator>
  <dc:description/>
  <dc:language>en-US</dc:language>
  <cp:lastModifiedBy>Maria Claret Sagiorato Amaral</cp:lastModifiedBy>
  <cp:lastPrinted>2005-02-28T15:26:00Z</cp:lastPrinted>
  <dcterms:modified xsi:type="dcterms:W3CDTF">2005-02-28T18:26:00Z</dcterms:modified>
  <cp:revision>2</cp:revision>
  <dc:subject/>
  <dc:title>INDICAÇÃO Nº 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