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nvie para essa Casa, com o máximo de urgência possível, o Projeto de Municipalização do Trânsito, para que seja cumprida a Lei Federal nº 9503/97 – Código de Trânsito Brasileiro e Legislações Pertin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unicipalização do trânsito além de proporcionar condições melhores no trânsito, prioriza ações de segurança para a preservação da vida, da saúde e do meio ambiente. Faz-se ressaltar que o município de Pouso Alegre, desde o ano de 2001, não vem recebendo o repasse do Estado para o município , referente às multas de trânsito, por não ter ainda municipalizado o mesm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1:00Z</dcterms:created>
  <dc:creator>Maria Claret Sagiorato Amaral</dc:creator>
  <dc:description/>
  <dc:language>en-US</dc:language>
  <cp:lastModifiedBy>Maria Claret Sagiorato Amaral</cp:lastModifiedBy>
  <cp:lastPrinted>2005-02-28T15:41:00Z</cp:lastPrinted>
  <dcterms:modified xsi:type="dcterms:W3CDTF">2005-02-28T18:41:00Z</dcterms:modified>
  <cp:revision>2</cp:revision>
  <dc:subject/>
  <dc:title>INDICAÇÃO Nº 8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