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 seja efetuada a necessária limpeza da bocas-de-lobo,  existentes na rua Dos Cravos, Rua dos Goivos e rua das Papoulas, no bairro Jardim I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Faz-se necessária uma urgente limpeza nas bocas-de-lobo localizadas na citadas vias públicas, para evitar o entupimento destas,  o que causando alagamentos por ocasião das chuvas, ocasionando transtornos aos moradores daquela rua e das adjac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28:00Z</dcterms:created>
  <dc:creator>Maria Claret Sagiorato Amaral</dc:creator>
  <dc:description/>
  <dc:language>en-US</dc:language>
  <cp:lastModifiedBy>Maria Claret Sagiorato Amaral</cp:lastModifiedBy>
  <cp:lastPrinted>2005-02-28T15:28:00Z</cp:lastPrinted>
  <dcterms:modified xsi:type="dcterms:W3CDTF">2005-02-28T18:28:00Z</dcterms:modified>
  <cp:revision>2</cp:revision>
  <dc:subject/>
  <dc:title>INDICAÇÃO Nº 8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