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84/2005</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 xml:space="preserve">Solicitar ao setor competente da Prefeitura Municipal, que  viabilize uma remodelação geral na Praça da Árvore, na rua das Camélias, no bairro Jardim Iara.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 xml:space="preserve">Trata-se de uma  pequena praça, que está em situação precária, necessitando de uma completa reforma, para que possa  oferecer àquela  comunidade um local de área de lazer estruturado, para proporcionar bem estar aos seus freqüentadores. </w:t>
      </w:r>
    </w:p>
    <w:p>
      <w:pPr>
        <w:pStyle w:val="Normal"/>
        <w:ind w:left="1134" w:right="567" w:firstLine="2835"/>
        <w:jc w:val="both"/>
        <w:rPr>
          <w:sz w:val="24"/>
          <w:lang w:val="pt-BR"/>
        </w:rPr>
      </w:pPr>
      <w:r>
        <w:rPr>
          <w:sz w:val="24"/>
          <w:lang w:val="pt-BR"/>
        </w:rPr>
        <w:t>Pede-se especial atenção para o pedido em quest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28 de Fevereiro de 2005.</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03:00Z</dcterms:created>
  <dc:creator>Maria Claret Sagiorato Amaral</dc:creator>
  <dc:description/>
  <dc:language>en-US</dc:language>
  <cp:lastModifiedBy>Maria Claret Sagiorato Amaral</cp:lastModifiedBy>
  <cp:lastPrinted>2005-02-28T15:03:00Z</cp:lastPrinted>
  <dcterms:modified xsi:type="dcterms:W3CDTF">2005-02-28T18:03:00Z</dcterms:modified>
  <cp:revision>2</cp:revision>
  <dc:subject/>
  <dc:title>INDICAÇÃO Nº 84/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