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Solicita providências urgentes junto ao Departamento de Obras do Município, que realize a limpeza (capina) nas ruas do bairro Faisqueir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mato e a lama estão tomando conta de grande parte das ruas do bairro Faisqueira, dificultando a passagem de veículos e pedestres pelo local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Fevereir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7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  <w:tc>
          <w:tcPr>
            <w:tcW w:w="545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16:10:00Z</dcterms:created>
  <dc:creator>Valéria</dc:creator>
  <dc:description/>
  <dc:language>en-US</dc:language>
  <cp:lastModifiedBy>Valéria</cp:lastModifiedBy>
  <cp:lastPrinted>2005-02-28T13:10:00Z</cp:lastPrinted>
  <dcterms:modified xsi:type="dcterms:W3CDTF">2005-02-28T16:10:00Z</dcterms:modified>
  <cp:revision>2</cp:revision>
  <dc:subject/>
  <dc:title>INDICAÇÃO Nº 63/2005</dc:title>
</cp:coreProperties>
</file>