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Administração Municipal, que providencie o calçamento da Rua dos Gradiolos, no bairro  Jardim Ia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referida rua não possui nenhum tipo de pavimentação, o que vem prejudicando, sobremaneira,  o acesso de veículos no local. Em dias de chuva, a situação piora, impossibilitando, inclusive, a passagem dos moradores, pois a lama e os buracos fazem com que os mesmos sofram quedas e se machuque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urgência no atendimento ao pedido em tel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7:44:00Z</dcterms:created>
  <dc:creator>Maria Claret Sagiorato Amaral</dc:creator>
  <dc:description/>
  <dc:language>en-US</dc:language>
  <cp:lastModifiedBy>Maria Claret Sagiorato Amaral</cp:lastModifiedBy>
  <cp:lastPrinted>2005-02-28T14:43:00Z</cp:lastPrinted>
  <dcterms:modified xsi:type="dcterms:W3CDTF">2005-02-28T17:44:00Z</dcterms:modified>
  <cp:revision>2</cp:revision>
  <dc:subject/>
  <dc:title>INDICAÇÃO Nº 82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