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 xml:space="preserve">Solicitar ao setor competente da Prefeitura Municipal, que faça gestões junto à CEMIG, visando a instalação de  um poste de iluminação na rua Clemente Scodeler,  na altura do nº  215 no bairro Faisqueira, conforme croqui anexo. 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, principalmente aos jovens que retornam das escol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34:00Z</dcterms:created>
  <dc:creator>Maria Claret Sagiorato Amaral</dc:creator>
  <dc:description/>
  <dc:language>en-US</dc:language>
  <cp:lastModifiedBy>Maria Claret Sagiorato Amaral</cp:lastModifiedBy>
  <cp:lastPrinted>2005-02-28T14:33:00Z</cp:lastPrinted>
  <dcterms:modified xsi:type="dcterms:W3CDTF">2005-02-28T17:34:00Z</dcterms:modified>
  <cp:revision>2</cp:revision>
  <dc:subject/>
  <dc:title>INDICAÇÃO Nº 8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