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proceda o recapeamento asfáltico da Rua Tenente Anísio do Prado, no bairro Jardim Ia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sfalto dessa rua encontra-se danificado de tal forma, que somente um recapeamento poderá resolver o problem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há muito tempo aguardam essa providência, pois de tanto ser reparada a rua encontra-se totalmente irregu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51:00Z</dcterms:created>
  <dc:creator>Maria Claret Sagiorato Amaral</dc:creator>
  <dc:description/>
  <dc:language>en-US</dc:language>
  <cp:lastModifiedBy>Maria Claret Sagiorato Amaral</cp:lastModifiedBy>
  <cp:lastPrinted>2005-02-28T14:50:00Z</cp:lastPrinted>
  <dcterms:modified xsi:type="dcterms:W3CDTF">2005-02-28T17:51:00Z</dcterms:modified>
  <cp:revision>2</cp:revision>
  <dc:subject/>
  <dc:title>INDICAÇÃO Nº 8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