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que sejam viabilizadas gestões junto à COPASA, objetivando sanar o grave problema do  esgoto que corre a céu aberto  nas ruas Roberto Ramos de Oliveira e Maria Moreira da Cunha, no bairro são Geraldo, bem como, seja providenciada a iluminação pública nos referidos locai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lang w:val="pt-BR"/>
        </w:rPr>
      </w:pPr>
      <w:r>
        <w:rPr>
          <w:lang w:val="pt-BR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se grave problema necessita ser sanado com extrema urgência, uma vez  que a situação desse esgoto que corre a céu aberto naquelas localidades desse populoso bairro, gera a proliferação de insetos e animais nocivos à saúde da comunidade, principalmente com o clima  mais quente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epígraf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7:29:00Z</dcterms:created>
  <dc:creator>CMPA</dc:creator>
  <dc:description/>
  <dc:language>en-US</dc:language>
  <cp:lastModifiedBy>CMPA</cp:lastModifiedBy>
  <cp:lastPrinted>2005-02-28T14:28:00Z</cp:lastPrinted>
  <dcterms:modified xsi:type="dcterms:W3CDTF">2005-02-28T17:29:00Z</dcterms:modified>
  <cp:revision>2</cp:revision>
  <dc:subject/>
  <dc:title>INDICAÇÃO Nº 79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