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providências urgentes quanto aos animais que ficam soltos nas ruas da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grande o número de animais que ficam soltos pela cidade, oferecendo perigo às pessoas, principalmente pelo fato de não serem animais vacinados, o que pode trazer sérios riscos de doenç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especial atenção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5:53:00Z</dcterms:created>
  <dc:creator>Valéria</dc:creator>
  <dc:description/>
  <dc:language>en-US</dc:language>
  <cp:lastModifiedBy>Valéria</cp:lastModifiedBy>
  <cp:lastPrinted>2005-02-28T12:52:00Z</cp:lastPrinted>
  <dcterms:modified xsi:type="dcterms:W3CDTF">2005-02-28T15:53:00Z</dcterms:modified>
  <cp:revision>2</cp:revision>
  <dc:subject/>
  <dc:title>INDICAÇÃO Nº 59/2005</dc:title>
</cp:coreProperties>
</file>