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Municipal, que seja restabelecido, em caráter de urgência, o transporte escolar dos alunos da zona rur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 a  maioria das crianças da zona rural dependem do transporte escolar da prefeitura, para poderem frequentarem as aulas, e como este ainda não está funcionando, muitos estão perdendo aula, o que não é aceitável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8:00Z</dcterms:created>
  <dc:creator>Maria Claret Sagiorato Amaral</dc:creator>
  <dc:description/>
  <dc:language>en-US</dc:language>
  <cp:lastModifiedBy>Maria Claret Sagiorato Amaral</cp:lastModifiedBy>
  <cp:lastPrinted>2005-02-28T13:07:00Z</cp:lastPrinted>
  <dcterms:modified xsi:type="dcterms:W3CDTF">2005-02-28T16:08:00Z</dcterms:modified>
  <cp:revision>2</cp:revision>
  <dc:subject/>
  <dc:title>INDICAÇÃO Nº 5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