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a requerem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Administração Municipal, que efetue operação “tapa-buraco” em toda extensão da Avenida Antônio Scodeler, no bairro Faisqu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Essa medida visa o conforto e segurança de todos que utilizam dessa importante v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6:22:00Z</dcterms:created>
  <dc:creator>Valéria</dc:creator>
  <dc:description/>
  <dc:language>en-US</dc:language>
  <cp:lastModifiedBy>Valéria</cp:lastModifiedBy>
  <cp:lastPrinted>2005-02-28T13:22:00Z</cp:lastPrinted>
  <dcterms:modified xsi:type="dcterms:W3CDTF">2005-02-28T16:22:00Z</dcterms:modified>
  <cp:revision>2</cp:revision>
  <dc:subject/>
  <dc:title>INDICAÇÃO Nº 67/2005</dc:title>
</cp:coreProperties>
</file>