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5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Vereadores signatários desta requerem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 manutenção da Rua Jandira Silva Sousa, incluindo a construção de meio-fio e a instalação de iluminação pública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Os moradores do referido local estão reivindicando estas melhorias por estar se tornando inviável a circulação naquela localidade. Os pedestres circulam pela rua colocando em risco suas vidas, principalmente em dias de chuva. Já a falta de iluminação pública está trazendo insegurança aos moradores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8 de Feverei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7"/>
      </w:tblGrid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6:15:00Z</dcterms:created>
  <dc:creator>Valéria</dc:creator>
  <dc:description/>
  <dc:language>en-US</dc:language>
  <cp:lastModifiedBy>Valéria</cp:lastModifiedBy>
  <cp:lastPrinted>2005-02-28T13:15:00Z</cp:lastPrinted>
  <dcterms:modified xsi:type="dcterms:W3CDTF">2005-02-28T16:15:00Z</dcterms:modified>
  <cp:revision>2</cp:revision>
  <dc:subject/>
  <dc:title>INDICAÇÃO Nº 65/2005</dc:title>
</cp:coreProperties>
</file>