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faça gestões junto à COPASA, visando a revisão da rede de esgoto da Rua Damião Rodrigues Ferraz, no bairro Faisqu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a presente indicação, visto que a atual rede não está comportando o volume de esgoto ali jogado. Segundo os moradores, o esgoto desta via é interligado aos de outras ruas, e isso vem saturando o sistema da rede de esgoto, que não tem comportado o volume, visto que as manilhas são estreitas e não estão projetadas para um volume muito grande como está ocorrendo, causando entupimentos e outros problem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7:00Z</dcterms:created>
  <dc:creator>Valéria</dc:creator>
  <dc:description/>
  <dc:language>en-US</dc:language>
  <cp:lastModifiedBy>Valéria</cp:lastModifiedBy>
  <cp:lastPrinted>2005-02-28T13:37:00Z</cp:lastPrinted>
  <dcterms:modified xsi:type="dcterms:W3CDTF">2005-02-28T16:37:00Z</dcterms:modified>
  <cp:revision>2</cp:revision>
  <dc:subject/>
  <dc:title>INDICAÇÃO Nº 71/2005</dc:title>
</cp:coreProperties>
</file>