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  <w:t>Solicita ao departamento competente da Administração Municipal, que verifique a existência de um loteamento clandestino, localizado no final da Rua Damião Rodrigues Ferraz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Cs/>
          <w:sz w:val="24"/>
          <w:lang w:val="pt-BR"/>
        </w:rPr>
      </w:pPr>
      <w:r>
        <w:rPr>
          <w:rFonts w:cs="Arial" w:ascii="Arial" w:hAnsi="Arial"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teamento em questão, segundo informações, não foi aprovado e está sendo construído indevidamente. Diante do exposto, faz-se necessária a fiscalização do local e a devida autuação, para que o mesmo seja regulam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1:00Z</dcterms:created>
  <dc:creator>Valéria</dc:creator>
  <dc:description/>
  <dc:language>en-US</dc:language>
  <cp:lastModifiedBy>Valéria</cp:lastModifiedBy>
  <cp:lastPrinted>2005-02-28T13:31:00Z</cp:lastPrinted>
  <dcterms:modified xsi:type="dcterms:W3CDTF">2005-02-28T16:31:00Z</dcterms:modified>
  <cp:revision>2</cp:revision>
  <dc:subject/>
  <dc:title>INDICAÇÃO Nº 70/2005</dc:title>
</cp:coreProperties>
</file>