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um check-up completo das lâmpadas dos semáforos da cidade, pois alguns encontram-se queim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semáforos existentes ao lado da Catedral e no final da Avenida Dr. Lisboa (sentido centro/São Geraldo) encontram-se com lâmpadas queimadas, o que durante o dia, tem causado enormes transtornos n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2:00Z</dcterms:created>
  <dc:creator>Valéria</dc:creator>
  <dc:description/>
  <dc:language>en-US</dc:language>
  <cp:lastModifiedBy>Valéria</cp:lastModifiedBy>
  <cp:lastPrinted>2005-02-28T13:52:00Z</cp:lastPrinted>
  <dcterms:modified xsi:type="dcterms:W3CDTF">2005-02-28T16:52:00Z</dcterms:modified>
  <cp:revision>2</cp:revision>
  <dc:subject/>
  <dc:title>INDICAÇÃO Nº 75/2005</dc:title>
</cp:coreProperties>
</file>