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 que verifique a possibilidade de ativar uma creche no espaço já existente da escola desativada no bairro dos Ferrei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atender a reivindicação das mulheres daquela comunidade  que trabalham na lavoura de morango e não tem onde deixar os filhos para irem trabalh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6:00Z</dcterms:created>
  <dc:creator>CMPA</dc:creator>
  <dc:description/>
  <dc:language>en-US</dc:language>
  <cp:lastModifiedBy>CMPA</cp:lastModifiedBy>
  <cp:lastPrinted>2005-02-25T16:06:00Z</cp:lastPrinted>
  <dcterms:modified xsi:type="dcterms:W3CDTF">2005-02-25T19:06:00Z</dcterms:modified>
  <cp:revision>2</cp:revision>
  <dc:subject/>
  <dc:title>INDICAÇÃO Nº 5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