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que seja efetuado o patrolamento da estrada  principal do bairro dos Ferreiras, bem como, as que dão acesso as residências e lavouras de moran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 está em péssimo estado de conservação, sendo necessária a sua recuperação, bem como, das chegadas de residências e lavou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12:00Z</dcterms:created>
  <dc:creator>CMPA</dc:creator>
  <dc:description/>
  <dc:language>en-US</dc:language>
  <cp:lastModifiedBy>CMPA</cp:lastModifiedBy>
  <dcterms:modified xsi:type="dcterms:W3CDTF">2005-02-25T17:12:00Z</dcterms:modified>
  <cp:revision>2</cp:revision>
  <dc:subject/>
  <dc:title>INDICAÇÃO Nº 4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