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viabilizar, junto ao setor competente da Administração Municipal, a construção de um poço artesiano no bairro Massaranduba, próximo à Igrej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de que com a proximidade de diversas cisternas e fossas, a qualidade da água está comprometida, colocando em risco a saúde de toda a comun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assunto de relevante interesse, motivo pelo qual solicitamos especial aten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46:00Z</dcterms:created>
  <dc:creator>CMPA</dc:creator>
  <dc:description/>
  <dc:language>en-US</dc:language>
  <cp:lastModifiedBy>CMPA</cp:lastModifiedBy>
  <cp:lastPrinted>2005-02-28T12:46:00Z</cp:lastPrinted>
  <dcterms:modified xsi:type="dcterms:W3CDTF">2005-02-28T15:46:00Z</dcterms:modified>
  <cp:revision>2</cp:revision>
  <dc:subject/>
  <dc:title>INDICAÇÃO Nº 5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