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, que estude a possibilidade de efetuar o calçamento do trecho da Cooperativa dos produtores de morango até o Distrito de São José do Pantan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e trecho  está em péssimo estado, necessitando urgente deste benefício do calça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7:50:00Z</dcterms:created>
  <dc:creator>CMPA</dc:creator>
  <dc:description/>
  <dc:language>en-US</dc:language>
  <cp:lastModifiedBy>CMPA</cp:lastModifiedBy>
  <cp:lastPrinted>2005-02-25T14:51:00Z</cp:lastPrinted>
  <dcterms:modified xsi:type="dcterms:W3CDTF">2005-02-25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