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stude a viabilidade da contratação de fisioterapêutas para atenderem no Programa Saúde da Famíl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 visto que existem muitas pessoas com dificuldades para se locomoverem, devido a problemas de saúde, e precisam deste tipo de profissional para seu tratamento. A inclusão de fisioterapêutas no Programa da Saúde da Família, com atendimento em domicílio,  traria grandes benefícios à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6:00Z</dcterms:created>
  <dc:creator>Maria Claret Sagiorato Amaral</dc:creator>
  <dc:description/>
  <dc:language>en-US</dc:language>
  <cp:lastModifiedBy>Maria Claret Sagiorato Amaral</cp:lastModifiedBy>
  <cp:lastPrinted>2005-02-28T14:04:00Z</cp:lastPrinted>
  <dcterms:modified xsi:type="dcterms:W3CDTF">2005-02-28T17:06:00Z</dcterms:modified>
  <cp:revision>2</cp:revision>
  <dc:subject/>
  <dc:title>INDICAÇÃO Nº 7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