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a doação de materiais para o fechamento do campo de futebol dos Bairros dos Ferreiras, pois a comunidade em questão já possui os postes e a mão de obras será em regime de mutir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acarretaria um custo baixo para esta administração, e traria grandes benefícios s comunidade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7:00Z</dcterms:created>
  <dc:creator>CMPA</dc:creator>
  <dc:description/>
  <dc:language>en-US</dc:language>
  <cp:lastModifiedBy>CMPA</cp:lastModifiedBy>
  <dcterms:modified xsi:type="dcterms:W3CDTF">2005-02-25T17:47:00Z</dcterms:modified>
  <cp:revision>2</cp:revision>
  <dc:subject/>
  <dc:title>INDICAÇÃO Nº 4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