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fechamento de um enorme buraco na rua José Fernandes Barreiro na altura no número 140, bem como, a mudança da mão dupla para mão única na referid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vem se queixando do grande impacto causado na passagem de veículos, principalmente dos ônibus, que estão provocando rachaduras em diversas casas. A mudança de mão dupla para mão única diminuiria o tráfego na referida rua, trazendo assim maior tranqüilidade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9:00Z</dcterms:created>
  <dc:creator>CMPA</dc:creator>
  <dc:description/>
  <dc:language>en-US</dc:language>
  <cp:lastModifiedBy>CMPA</cp:lastModifiedBy>
  <cp:lastPrinted>2005-02-28T13:39:00Z</cp:lastPrinted>
  <dcterms:modified xsi:type="dcterms:W3CDTF">2005-02-28T16:39:00Z</dcterms:modified>
  <cp:revision>2</cp:revision>
  <dc:subject/>
  <dc:title>INDICAÇÃO Nº 6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