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junto ao Departamento de Obras do Município, que realize a limpeza (capina) nos terrenos baldios existentes nas Ruas: Londrina, Apucarana, Umuarama, João Paulo II e na Avenida Major Rubens Storino, localizadas no bairro Jardim Canadá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mato está tomando conta de grande parte dos lotes, facilitando o aparecimento de insetos e animais nocivos à saúde da popul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5:43:00Z</dcterms:created>
  <dc:creator>Valéria</dc:creator>
  <dc:description/>
  <dc:language>en-US</dc:language>
  <cp:lastModifiedBy>Valéria</cp:lastModifiedBy>
  <cp:lastPrinted>2005-02-28T12:43:00Z</cp:lastPrinted>
  <dcterms:modified xsi:type="dcterms:W3CDTF">2005-02-28T15:43:00Z</dcterms:modified>
  <cp:revision>2</cp:revision>
  <dc:subject/>
  <dc:title>INDICAÇÃO Nº 54/2005</dc:title>
</cp:coreProperties>
</file>