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gestões junto a empresa Princesa do Sul, para que seja alterado os horários de ônibus do Bairro Cruz Alta, saindo do bairro destino centro às 07:15 horas e 13:00 horas e sentido centro-bairro às 17:00 ho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aquela localidade, que estão tendo dificuldades em relação ao horários de ônibu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5:52:00Z</dcterms:created>
  <dc:creator>CMPA</dc:creator>
  <dc:description/>
  <dc:language>en-US</dc:language>
  <cp:lastModifiedBy>CMPA</cp:lastModifiedBy>
  <dcterms:modified xsi:type="dcterms:W3CDTF">2005-02-28T15:52:00Z</dcterms:modified>
  <cp:revision>2</cp:revision>
  <dc:subject/>
  <dc:title>INDICAÇÃO Nº 5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