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desta Administração o calçamento, arborização, jardinagem no barro Cruz Alta, desde o início da rotatória da Rodovia Fernão Dias, bem como, a construção de uma praça.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TextBody"/>
        <w:ind w:left="1134" w:right="567" w:firstLine="2835"/>
        <w:jc w:val="both"/>
        <w:rPr/>
      </w:pPr>
      <w:r>
        <w:rPr/>
        <w:t>.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is benefícios abrangeriam o posto de saúde, PSF, Escola, Igreja, comércios, barracões de beneficiamento de morango, residências, bem como, o acesso ao pátio da festa de morang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5:40:00Z</dcterms:created>
  <dc:creator>CMPA</dc:creator>
  <dc:description/>
  <dc:language>en-US</dc:language>
  <cp:lastModifiedBy>CMPA</cp:lastModifiedBy>
  <cp:lastPrinted>2005-02-28T12:40:00Z</cp:lastPrinted>
  <dcterms:modified xsi:type="dcterms:W3CDTF">2005-02-28T15:40:00Z</dcterms:modified>
  <cp:revision>2</cp:revision>
  <dc:subject/>
  <dc:title>INDICAÇÃO Nº 53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