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o asfaltamento da Rua Thaís Narbot Siqueira, no loteamento Vale do Sol.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via encontra-se em péssimo estado, o que está dificultando o tráfego de veículos. E já existem muitas casas no local, que também ficam prejudicadas em dias de chuva, e também quanto tem muita poei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atenção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50:00Z</dcterms:created>
  <dc:creator>Maria Claret Sagiorato Amaral</dc:creator>
  <dc:description/>
  <dc:language>en-US</dc:language>
  <cp:lastModifiedBy>Maria Claret Sagiorato Amaral</cp:lastModifiedBy>
  <cp:lastPrinted>2005-02-28T12:50:00Z</cp:lastPrinted>
  <dcterms:modified xsi:type="dcterms:W3CDTF">2005-02-28T15:50:00Z</dcterms:modified>
  <cp:revision>2</cp:revision>
  <dc:subject/>
  <dc:title>INDICAÇÃO Nº 52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