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Solicita viabilizar, junto ao setor competente da Administração Municipal, a transferência da ligação elétrica da bomba de água para a escola, no bairro cruz Alt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mente a comunidade vem assumindo sozinha os custos; considerando que grande parte do consumo de água é da escola e do posto de saú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26:00Z</dcterms:created>
  <dc:creator>CMPA</dc:creator>
  <dc:description/>
  <dc:language>en-US</dc:language>
  <cp:lastModifiedBy>CMPA</cp:lastModifiedBy>
  <cp:lastPrinted>2005-02-28T13:26:00Z</cp:lastPrinted>
  <dcterms:modified xsi:type="dcterms:W3CDTF">2005-02-28T16:26:00Z</dcterms:modified>
  <cp:revision>2</cp:revision>
  <dc:subject/>
  <dc:title>INDICAÇÃO Nº 68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