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Prefeitura Municipal,  que tome  providencias quanto a duas valetas na rua Urias Rezende, no bairro Portal do Ipirang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medida se faz necessário o quanto antes, pois as valetas existentes nas rua Urias Rezende, estão impossibilitando a passagem do ônibus de linha e o escolar, o que vem causando inúmeros transtornos aos moradores da proxim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25:00Z</dcterms:created>
  <dc:creator>Maria Claret Sagiorato Amaral</dc:creator>
  <dc:description/>
  <dc:language>en-US</dc:language>
  <cp:lastModifiedBy>Maria Claret Sagiorato Amaral</cp:lastModifiedBy>
  <cp:lastPrinted>2005-02-28T13:24:00Z</cp:lastPrinted>
  <dcterms:modified xsi:type="dcterms:W3CDTF">2005-02-28T16:25:00Z</dcterms:modified>
  <cp:revision>2</cp:revision>
  <dc:subject/>
  <dc:title>INDICAÇÃO Nº 6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