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a capina, bem como seja feito a reconstrução da Avenida Cândido Coutinho, no bairro recanto dos Fernan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medida é necessária, o quanto antes, haja visto que parte da avenida  desapareceu com o desmoronamento das laterais do córrego que corta a referida avenid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1:00Z</dcterms:created>
  <dc:creator>CMPA</dc:creator>
  <dc:description/>
  <dc:language>en-US</dc:language>
  <cp:lastModifiedBy>CMPA</cp:lastModifiedBy>
  <cp:lastPrinted>2005-02-28T14:00:00Z</cp:lastPrinted>
  <dcterms:modified xsi:type="dcterms:W3CDTF">2005-02-28T17:01:00Z</dcterms:modified>
  <cp:revision>2</cp:revision>
  <dc:subject/>
  <dc:title>INDICAÇÃO Nº 7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