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providencie a distribuição de medicamentos nos postos de saúde, bem como na farmácia da Prefeitura, com a máxima urgência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compra de medicamentos já foi objeto do decreto de emergência nº 2705/05, que sejam reabastecidos, com a máxima urgência, os postos de saúde, para que as pessoas impossibilitadas de comprar os medicamentos necessários voltem a ser atend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16:00Z</dcterms:created>
  <dc:creator>CMPA</dc:creator>
  <dc:description/>
  <dc:language>en-US</dc:language>
  <cp:lastModifiedBy>CMPA</cp:lastModifiedBy>
  <cp:lastPrinted>2005-03-07T14:14:00Z</cp:lastPrinted>
  <dcterms:modified xsi:type="dcterms:W3CDTF">2005-03-07T17:16:00Z</dcterms:modified>
  <cp:revision>2</cp:revision>
  <dc:subject/>
  <dc:title>INDICAÇÃO Nº 10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