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competente da Prefeitura Municipal, que viabilize estudos visando a construção de área de lazer, com: quadra esportiva e playground em todos os bairros da c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medida, seria de um grande alcance social, uma vez que seria um estímulo às crianças, tanto para a prática de esportes, como a própria permanência delas, próximo às suas casas. Com o aumento desenfreado do consumo de drogas, tudo que puder ser feito no sentido de "ocupar" as crianças com atividades saudáveis, é louvá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54:00Z</dcterms:created>
  <dc:creator>Maria Claret Sagiorato Amaral</dc:creator>
  <dc:description/>
  <dc:language>en-US</dc:language>
  <cp:lastModifiedBy>Maria Claret Sagiorato Amaral</cp:lastModifiedBy>
  <cp:lastPrinted>2005-02-28T13:53:00Z</cp:lastPrinted>
  <dcterms:modified xsi:type="dcterms:W3CDTF">2005-02-28T16:54:00Z</dcterms:modified>
  <cp:revision>2</cp:revision>
  <dc:subject/>
  <dc:title>INDICAÇÃO Nº 7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