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, que se proceda a colocação de placas indicativas de nomes das ruas, nos locais que ainda não tê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 medida é de suma importância, para facilitar a localização da vias, principalmente para os serviços de entrega dos correios, supermercados, farmácias, etc. Sérios transtornos seriam evitados com a colocação dessas placas, que não traria muito ônus para a prefeitura, visto que estas podem ser fornecidas pelo comércio local, como forma de propaganda des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6:00Z</dcterms:created>
  <dc:creator>Maria Claret Sagiorato Amaral</dc:creator>
  <dc:description/>
  <dc:language>en-US</dc:language>
  <cp:lastModifiedBy>Maria Claret Sagiorato Amaral</cp:lastModifiedBy>
  <cp:lastPrinted>2005-02-28T13:15:00Z</cp:lastPrinted>
  <dcterms:modified xsi:type="dcterms:W3CDTF">2005-02-28T16:16:00Z</dcterms:modified>
  <cp:revision>2</cp:revision>
  <dc:subject/>
  <dc:title>INDICAÇÃO Nº 6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