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que estude a viabilidade de construir um banheiro público, gratuito,  na área central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nte indicação tem por finalidade o atendimento  à inúmeras  reivindicações de munícipes, que freqüentam ou trabalham no centro da cidade, visto que muitos pontos comerciais não têm banheiro de acesso livre a seus frequentadore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medida que beneficiaria tanto os requerentes, como toda a comunidade proporcionando o acesso mais fácil a um banheiro públ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1:00Z</dcterms:created>
  <dc:creator>Maria Claret Sagiorato Amaral</dc:creator>
  <dc:description/>
  <dc:language>en-US</dc:language>
  <cp:lastModifiedBy>Maria Claret Sagiorato Amaral</cp:lastModifiedBy>
  <cp:lastPrinted>2005-02-28T12:50:00Z</cp:lastPrinted>
  <dcterms:modified xsi:type="dcterms:W3CDTF">2005-02-28T15:51:00Z</dcterms:modified>
  <cp:revision>2</cp:revision>
  <dc:subject/>
  <dc:title>INDICAÇÃO Nº 5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