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r ao setor competente da Administração Municipal, que viabilize estudos  visando o término  da construção da praça, no final da Av. Dezenove de Outubro, no bairro São Cristóvão, bem como a instalação de playground nesta, para transformá-la em praça de laze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a praça de lazer seria de grande importância para os moradores do local, pois seria uma opção para jovens e crianças, beneficiando não só a população do loteamento, como os demais adjacentes. </w:t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e-se, portanto,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7:26:00Z</dcterms:created>
  <dc:creator>Maria Claret Sagiorato Amaral</dc:creator>
  <dc:description/>
  <dc:language>en-US</dc:language>
  <cp:lastModifiedBy>Maria Claret Sagiorato Amaral</cp:lastModifiedBy>
  <cp:lastPrinted>2005-03-07T14:27:00Z</cp:lastPrinted>
  <dcterms:modified xsi:type="dcterms:W3CDTF">2005-03-07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